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ārs Latgales uzņēmējiem (divās vietās ar vienādu darba kārtīb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Rīcības tūrisma produktu attīstībai un pilnveidei. </w:t>
      </w:r>
    </w:p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Finanšu jautājumi: ieņēmumu un izdevumu plānošana, lēmuma par investīcijām izvērtēšana</w:t>
      </w:r>
      <w:r>
        <w:rPr>
          <w:b w:val="false"/>
          <w:sz w:val="24"/>
          <w:szCs w:val="24"/>
        </w:rPr>
        <w:t>."</w:t>
      </w:r>
    </w:p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ab/>
        <w:t>12.10.2020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Ludzas rajona partnerība, Kafejnīca "Kristīne", Baznīcas iela 25-1, Ludza, Ludzas novads, noslēguma daļa </w:t>
      </w:r>
      <w:r>
        <w:rPr>
          <w:b w:val="false"/>
          <w:sz w:val="24"/>
          <w:szCs w:val="24"/>
        </w:rPr>
        <w:t>“Latgaļu kukņa” Ludzas amatnieku centrā Tālavijas iela 27a, Ludza, Ludzas novads</w:t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10.202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ugavpils un Ilūkstes novadu partnerība „Kaimiņi", </w:t>
      </w:r>
      <w:r>
        <w:rPr>
          <w:rFonts w:cs="Times New Roman" w:ascii="Times New Roman" w:hAnsi="Times New Roman"/>
          <w:sz w:val="24"/>
          <w:szCs w:val="24"/>
        </w:rPr>
        <w:t>Lielbornes muiža, Salienas pagasts, Daugavpils novads</w:t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ērķauditorija:</w:t>
      </w:r>
      <w:r>
        <w:rPr>
          <w:rFonts w:cs="Times New Roman" w:ascii="Times New Roman" w:hAnsi="Times New Roman"/>
        </w:rPr>
        <w:t xml:space="preserve"> Latgales reģiona  uzņēmēji, tajā skaitā tie, kas sniedz vai plāno sniegt tūrisma pakalpojumus , uzņemt interesentus savā uzņēmumā, iepazīstināt ar ražošanas procesu vai pakalpojumu, piedāvāt radošās darbnīcas.</w:t>
      </w:r>
    </w:p>
    <w:p>
      <w:pPr>
        <w:pStyle w:val="Normal"/>
        <w:ind w:left="720" w:hanging="0"/>
        <w:jc w:val="center"/>
        <w:rPr/>
      </w:pPr>
      <w:r>
        <w:rPr/>
        <w:t>Semināra darba kārtība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79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50 – 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u ierašanās, reģistrācija, rīta kaf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0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s „Tūrismam draudzīgs Latgales uzņēmējs digitalizācijas laikmet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ības pārstāvi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15 – 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i no Vidzemes Augstskolas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ktiskā daļa Stratēģijas izstrādei- rīcības: </w:t>
            </w:r>
            <w:r>
              <w:rPr>
                <w:rStyle w:val="StrongEmphasis"/>
                <w:rFonts w:cs="Times New Roman" w:ascii="Times New Roman" w:hAnsi="Times New Roman"/>
              </w:rPr>
              <w:t>Kas, kam un kādā veidā jādara, lai tūrisma pakalpojumi Latgalē uzlabotos un būtu tirgū pieprasīti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īvs darbs ar dalībnieku iesaistīšanos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pēja uzzināt par citiem tūrisma pakalpojumu piedāvājumiem tuvējā apkārtnē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unāt un izveidot savstarpēji izdevīgu pakalpojumu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 –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ksperte Sarmīte Rozentāle, Vidzemes Augstskola. Praktiskā daļa: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ņēmumu un izmaksu plānošana. Izmaksu veidi. Pakalpojuma cen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 veidojas pašizmaksa, kā varu samazināt pašizmaksu (pērku aprīkojumu, īrēju, abonēju IT risinājumus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das plūsma (sezonalitāte, noslogojums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perte Sarmīte Rozentāle, Vidzemes Augstskola. Praktiskā daļa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Investīciju plānošana. </w:t>
            </w:r>
            <w:r>
              <w:rPr>
                <w:rFonts w:cs="Times New Roman" w:ascii="Times New Roman" w:hAnsi="Times New Roman"/>
                <w:shd w:fill="FFFFFF" w:val="clear"/>
              </w:rPr>
              <w:t>Investīciju atmaksāšanās aprēķins. Investīciju lēmumu pieņemšana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4:30 – 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tors no semināra norises viet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mniecības/uzņēmuma apsk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u noteikšanas polit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kvalitātes novērtējum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ālo iespēju izmantošan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afijas pauze. Noslēguma daļa. Diskusijas, jautājumi, atbil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ālās konsultācijas.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Semināra virsmērķis: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Rīcības plāna izstrāde tūrisma pakalpojumu attīstīb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Apmācību temats: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Finanšu jautājumi: ieņēmumu un izdevumu  plānošana, lēmuma par investīcijām izvērtēšan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i/>
          <w:highlight w:val="green"/>
        </w:rPr>
        <w:t xml:space="preserve">Katrs semināra dalībnieks ierodas ar savu </w:t>
      </w:r>
      <w:r>
        <w:rPr>
          <w:rFonts w:cs="Times New Roman" w:ascii="Times New Roman" w:hAnsi="Times New Roman"/>
          <w:highlight w:val="green"/>
        </w:rPr>
        <w:t xml:space="preserve"> </w:t>
      </w:r>
      <w:r>
        <w:rPr>
          <w:rFonts w:cs="Times New Roman" w:ascii="Times New Roman" w:hAnsi="Times New Roman"/>
          <w:b/>
          <w:i/>
          <w:highlight w:val="green"/>
        </w:rPr>
        <w:t>datoru  ar iespējām strādāt Excel programmā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Lai piedalītos seminārā  </w:t>
      </w:r>
      <w:r>
        <w:rPr>
          <w:rFonts w:cs="Times New Roman" w:ascii="Times New Roman" w:hAnsi="Times New Roman"/>
          <w:b/>
          <w:sz w:val="24"/>
          <w:szCs w:val="24"/>
        </w:rPr>
        <w:t>pieteikšanās obligā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ieteikšanā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zpildo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ieteikuma anket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docs.google.com/forms/d/e/1FAIpQLSeFqH6eSRkkP4kJhUaNRE1d-OlLSE5R38qk9mOwvJOCzgFfdQ/viewform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30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eminārs ir bez maksas.</w:t>
      </w:r>
    </w:p>
    <w:p>
      <w:pPr>
        <w:pStyle w:val="ListParagraph"/>
        <w:shd w:fill="FFFFFF" w:val="clear"/>
        <w:spacing w:lineRule="auto" w:line="240" w:before="0" w:after="30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ListParagraph"/>
        <w:shd w:fill="FFFFFF" w:val="clear"/>
        <w:spacing w:lineRule="auto" w:line="240" w:before="0" w:after="30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Vairāk informācijas savā partnerībā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udzas rajona partnerība - </w:t>
      </w:r>
      <w:r>
        <w:rPr>
          <w:rFonts w:cs="Times New Roman" w:ascii="Times New Roman" w:hAnsi="Times New Roman"/>
          <w:sz w:val="24"/>
          <w:szCs w:val="24"/>
        </w:rPr>
        <w:t xml:space="preserve">koordinatore Sandra Palma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dzaspartneriba@inbox.lv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ēzeknes rajona kopienu partnerība - </w:t>
      </w:r>
      <w:r>
        <w:rPr>
          <w:rFonts w:cs="Times New Roman" w:ascii="Times New Roman" w:hAnsi="Times New Roman"/>
          <w:sz w:val="24"/>
          <w:szCs w:val="24"/>
        </w:rPr>
        <w:t>izpilddirektore Ineta Elksne, info@rezeknespartneriba.l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eiļu rajona partnerība - </w:t>
      </w:r>
      <w:r>
        <w:rPr>
          <w:rFonts w:cs="Times New Roman" w:ascii="Times New Roman" w:hAnsi="Times New Roman"/>
          <w:sz w:val="24"/>
          <w:szCs w:val="24"/>
        </w:rPr>
        <w:t>valdes locekle Valija Vaivo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ilupartneriba@inbox.lv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alvu rajona partnerība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Stratēģijas administratīvā vadītāja Ieva Leišavniec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eva.leisavniece@yandex.com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rāslavas rajona partnerība - </w:t>
      </w:r>
      <w:r>
        <w:rPr>
          <w:rFonts w:cs="Times New Roman" w:ascii="Times New Roman" w:hAnsi="Times New Roman"/>
          <w:sz w:val="24"/>
          <w:szCs w:val="24"/>
        </w:rPr>
        <w:t>koordinatore Zane Ločmele, kraslavaspartneriba@inbox.lv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ugavpils un Ilūkstes novadu partnerība „Kaimiņi" - </w:t>
      </w:r>
      <w:r>
        <w:rPr>
          <w:rFonts w:cs="Times New Roman" w:ascii="Times New Roman" w:hAnsi="Times New Roman"/>
          <w:sz w:val="24"/>
          <w:szCs w:val="24"/>
        </w:rPr>
        <w:t>koordinatore Inga Krekele, inga.krekele@gmail.com</w:t>
      </w:r>
    </w:p>
    <w:p>
      <w:pPr>
        <w:pStyle w:val="ListParagraph"/>
        <w:tabs>
          <w:tab w:val="clear" w:pos="720"/>
          <w:tab w:val="left" w:pos="1635" w:leader="none"/>
        </w:tabs>
        <w:suppressAutoHyphens w:val="tru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lv-LV"/>
        </w:rPr>
      </w:r>
    </w:p>
    <w:p>
      <w:pPr>
        <w:pStyle w:val="ListParagraph"/>
        <w:tabs>
          <w:tab w:val="clear" w:pos="720"/>
          <w:tab w:val="left" w:pos="1635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cinām ieverot valstī noteiktos piesardzības pasākumus:</w:t>
        <w:br/>
        <w:t>- Neapmeklējiet pasākumu, ja novēroti elpceļu infekcijas slimības simptomi, noteikta pašizolācija vai mājas karantīna! Pasākuma organizatoriem ir tiesības personām ar elpceļu infekcijas slimības pazīmēm liegt dalību pasākumā;</w:t>
        <w:br/>
        <w:t>- Ievērojiet 2 m fizisko distanci ar citiem apmeklētājiem;</w:t>
        <w:br/>
        <w:t>- Bieži un rūpīgi mazgājiet rokas ar ūdeni un ziepēm vai izmantojiet spirtu saturošu dezinfekcijas līdzekli, īpaši pirms ēšanas, pieskaršanās sejai un pēc tualetes apmeklēju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515620"/>
            <wp:effectExtent l="0" t="0" r="0" b="0"/>
            <wp:docPr id="1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907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35" w:leader="none"/>
      </w:tabs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Eiropas Lauksaimniecības fonda lauku attīstībai Latvijas Lauku attīstības programmas 2014.—2020. gadam pasākuma „Starpteritoriālā un starpvalstu sadarbība" ietvaros projekts</w:t>
    </w:r>
  </w:p>
  <w:p>
    <w:pPr>
      <w:pStyle w:val="Normal"/>
      <w:tabs>
        <w:tab w:val="clear" w:pos="720"/>
        <w:tab w:val="left" w:pos="1635" w:leader="none"/>
      </w:tabs>
      <w:spacing w:before="0" w:after="0"/>
      <w:jc w:val="center"/>
      <w:rPr/>
    </w:pPr>
    <w:r>
      <w:rPr>
        <w:rFonts w:cs="Times New Roman" w:ascii="Times New Roman" w:hAnsi="Times New Roman"/>
        <w:b/>
        <w:i/>
        <w:color w:val="000000"/>
      </w:rPr>
      <w:t>“</w:t>
    </w:r>
    <w:r>
      <w:rPr>
        <w:rStyle w:val="StrongEmphasis"/>
        <w:rFonts w:cs="Times New Roman" w:ascii="Times New Roman" w:hAnsi="Times New Roman"/>
        <w:i/>
      </w:rPr>
      <w:t>Tūristam</w:t>
    </w:r>
    <w:r>
      <w:rPr>
        <w:rStyle w:val="StrongEmphasis"/>
        <w:rFonts w:cs="Times New Roman" w:ascii="Times New Roman" w:hAnsi="Times New Roman"/>
        <w:b w:val="false"/>
        <w:i/>
      </w:rPr>
      <w:t xml:space="preserve"> </w:t>
    </w:r>
    <w:r>
      <w:rPr>
        <w:rFonts w:cs="Times New Roman" w:ascii="Times New Roman" w:hAnsi="Times New Roman"/>
        <w:b/>
        <w:i/>
      </w:rPr>
      <w:t>draudzīgs Latgales uzņēmējs digitalizācijas laikmetā</w:t>
    </w:r>
    <w:r>
      <w:rPr>
        <w:rFonts w:cs="Times New Roman" w:ascii="Times New Roman" w:hAnsi="Times New Roman"/>
        <w:b/>
        <w:i/>
        <w:color w:val="000000"/>
      </w:rPr>
      <w:t>”</w:t>
    </w:r>
  </w:p>
  <w:p>
    <w:pPr>
      <w:pStyle w:val="Normal"/>
      <w:shd w:fill="FFFFFF" w:val="clear"/>
      <w:tabs>
        <w:tab w:val="clear" w:pos="720"/>
        <w:tab w:val="left" w:pos="1635" w:leader="none"/>
      </w:tabs>
      <w:spacing w:before="0" w:after="0"/>
      <w:jc w:val="center"/>
      <w:rPr/>
    </w:pPr>
    <w:r>
      <w:rPr>
        <w:rFonts w:cs="Times New Roman" w:ascii="Times New Roman" w:hAnsi="Times New Roman"/>
        <w:i/>
      </w:rPr>
      <w:t>Aktivitāte "Semināru cikls II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LmQJ8EwbrFOw80H4KONWCFXKt1kK6H5mo29up_KHq-AVfUg/viewform?c=0&amp;w=1" TargetMode="External"/><Relationship Id="rId3" Type="http://schemas.openxmlformats.org/officeDocument/2006/relationships/hyperlink" Target="https://docs.google.com/forms/d/e/1FAIpQLSeFqH6eSRkkP4kJhUaNRE1d-OlLSE5R38qk9mOwvJOCzgFfdQ/viewform" TargetMode="External"/><Relationship Id="rId4" Type="http://schemas.openxmlformats.org/officeDocument/2006/relationships/hyperlink" Target="mailto:ludzaspartneriba@inbox.lv" TargetMode="External"/><Relationship Id="rId5" Type="http://schemas.openxmlformats.org/officeDocument/2006/relationships/hyperlink" Target="mailto:preilupartneriba@inbox.lv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2:00Z</dcterms:created>
  <dc:creator>Ilze Denisova</dc:creator>
  <dc:description/>
  <cp:keywords/>
  <dc:language>en-US</dc:language>
  <cp:lastModifiedBy>Sandra</cp:lastModifiedBy>
  <cp:lastPrinted>2020-10-05T20:14:00Z</cp:lastPrinted>
  <dcterms:modified xsi:type="dcterms:W3CDTF">2020-10-05T17:15:00Z</dcterms:modified>
  <cp:revision>7</cp:revision>
  <dc:subject/>
  <dc:title/>
</cp:coreProperties>
</file>