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ārskats par atbalsta saņēmēja saimnieciskās darbības rādītājiem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ELFLA LAP pasākumā “Lauksaimniecības produktu pievienotās vērtības radīšana” (kods 123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Vispārīgā informācija</w:t>
      </w:r>
    </w:p>
    <w:p>
      <w:pPr>
        <w:pStyle w:val="Normal"/>
        <w:ind w:left="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3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jekta numurs,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jekta beigu termiņ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tbalsta saņēmēja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tbalsta saņēmēja reģistrācijas N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tbalsta saņēmēja juridiskā adr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auku atbalsta dienesta klienta num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Finansiālie rādītāji</w:t>
      </w:r>
    </w:p>
    <w:p>
      <w:pPr>
        <w:pStyle w:val="Normal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ansējuma saņēmēja rīcībā esošie pārskata gada rādītā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 _________ . gadu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</w:tblGrid>
      <w:tr>
        <w:trPr>
          <w:trHeight w:val="3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inansiālie rādītā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euro</w:t>
            </w:r>
          </w:p>
        </w:tc>
      </w:tr>
      <w:tr>
        <w:trPr>
          <w:trHeight w:val="3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Uzņēmuma neto apgrozīj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0"/>
              </w:rPr>
            </w:pPr>
            <w:r>
              <w:rPr>
                <w:caps w:val="false"/>
                <w:smallCaps w:val="false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zņēmuma izmaks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ļņa / zaudējumi pēc nodokļu nomaks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Uzņēmuma pārstrādes sektor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  <w:p>
            <w:pPr>
              <w:pStyle w:val="Normal10pt"/>
              <w:rPr>
                <w:iCs/>
                <w:caps w:val="false"/>
                <w:smallCaps w:val="false"/>
                <w:sz w:val="22"/>
              </w:rPr>
            </w:pPr>
            <w:r>
              <w:rPr>
                <w:iCs/>
                <w:caps w:val="false"/>
                <w:smallCaps w:val="false"/>
                <w:sz w:val="22"/>
              </w:rPr>
              <w:t>(attiecīgo atzīmēt ar 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vencionālie produk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ioloģiskie produkti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aļas pārstrā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Informācija par ražošan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736"/>
      </w:tblGrid>
      <w:tr>
        <w:trPr>
          <w:trHeight w:val="3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Uzņēmuma ražošanas rādītāji pārskata gad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_________ .gad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1. Uzņēmumā iepirktā pamatizejviel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87"/>
        <w:gridCol w:w="2297"/>
        <w:gridCol w:w="2292"/>
      </w:tblGrid>
      <w:tr>
        <w:trPr>
          <w:trHeight w:val="44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matizejvielu pārstrādes jauda pa pamatizejvielu veidiem (tonnas/gadā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epirktās pamatizejvielas apjoms un vērtība</w:t>
            </w:r>
          </w:p>
        </w:tc>
      </w:tr>
      <w:tr>
        <w:trPr>
          <w:trHeight w:val="22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aps/>
                <w:sz w:val="22"/>
                <w:szCs w:val="20"/>
              </w:rPr>
            </w:pPr>
            <w:r>
              <w:rPr>
                <w:iCs/>
                <w:caps/>
                <w:sz w:val="22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tonn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euro</w:t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aļas pārstrā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2. Uzņēmumā pārstrādātā pamatizejviel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980"/>
        <w:gridCol w:w="1980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Pārstrādātās pamatizejvielas, t. sk. bioloģiskās pamatizejvielas, apjoms un vērtība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. sk. bioloģiskās pamatizejvielas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/>
                <w:sz w:val="22"/>
                <w:szCs w:val="20"/>
              </w:rPr>
            </w:pPr>
            <w:r>
              <w:rPr>
                <w:rFonts w:eastAsia="Arial Unicode MS"/>
                <w:cap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euro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aļas pārstrā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3. Uzņēmumā saražotā pārstrādes produkcij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960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Saražotās pārstrādes produkcijas, t. sk. bioloģiskās produkcijas, apjoms</w:t>
            </w:r>
          </w:p>
        </w:tc>
      </w:tr>
      <w:tr>
        <w:trPr>
          <w:trHeight w:val="1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ā (tonna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t. sk. bioloģiskā </w:t>
            </w:r>
            <w:r>
              <w:rPr>
                <w:sz w:val="22"/>
              </w:rPr>
              <w:t>produkcija</w:t>
            </w:r>
            <w:r>
              <w:rPr>
                <w:sz w:val="22"/>
                <w:szCs w:val="20"/>
              </w:rPr>
              <w:t xml:space="preserve"> (tonnas)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aļas pārstrā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4. Uzņēmuma realizētā pārstrādes produkcij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980"/>
        <w:gridCol w:w="1980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Realizētās pārstrādes produkcijas, t. sk. bioloģiskās produkcijas, apjoms un vērtība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 sk. bioloģiskā </w:t>
            </w:r>
            <w:r>
              <w:rPr>
                <w:sz w:val="22"/>
              </w:rPr>
              <w:t>produkcija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/>
                <w:sz w:val="22"/>
                <w:szCs w:val="20"/>
              </w:rPr>
            </w:pPr>
            <w:r>
              <w:rPr>
                <w:rFonts w:eastAsia="Arial Unicode MS"/>
                <w:cap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euro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aļas pārstrā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5. Uzņēmuma pārstrādes produkcijas eksports un izvedum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9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Pārstrādes produkcijas eksporta un izveduma apjoms un vērtīb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0"/>
              </w:rPr>
            </w:pPr>
            <w:r>
              <w:rPr>
                <w:iCs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ksports (tostarp uz ES dalībvalstīm)</w:t>
            </w:r>
          </w:p>
        </w:tc>
      </w:tr>
      <w:tr>
        <w:trPr>
          <w:trHeight w:val="1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aļas pārstrā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Darbavietu skaits uzņēmumā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aizpilda, ja ir ELFLA LAP “Leader” pasākums (kods411)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420"/>
        <w:gridCol w:w="1440"/>
      </w:tblGrid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a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aits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Darbavietu skaits pārskata periodā </w:t>
            </w:r>
            <w:r>
              <w:rPr>
                <w:b/>
                <w:bCs/>
                <w:sz w:val="22"/>
                <w:szCs w:val="20"/>
              </w:rPr>
              <w:t>kopā</w:t>
            </w:r>
            <w:r>
              <w:rPr>
                <w:sz w:val="22"/>
                <w:szCs w:val="20"/>
              </w:rPr>
              <w:t xml:space="preserve"> (ieskaitot jaunradītā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Jaunradīto darbavietu skaits pārskata periodā </w:t>
            </w:r>
            <w:r>
              <w:rPr>
                <w:b/>
                <w:bCs/>
                <w:sz w:val="22"/>
                <w:szCs w:val="20"/>
              </w:rPr>
              <w:t>kopā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īrie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īrie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t.sk. jaunāki par 25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t.sk. jaunāki par 25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evi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evi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t.sk. jaunākas par 25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t.sk. jaunākas par 25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left"/>
        <w:rPr/>
      </w:pPr>
      <w:r>
        <w:rPr/>
        <w:t>Ar parakstu apliecinu, ka sniegtā informācija ir patiesa</w:t>
      </w:r>
    </w:p>
    <w:p>
      <w:pPr>
        <w:pStyle w:val="Normal10pt"/>
        <w:rPr>
          <w:caps w:val="false"/>
          <w:smallCaps w:val="false"/>
          <w:sz w:val="16"/>
          <w:szCs w:val="24"/>
        </w:rPr>
      </w:pPr>
      <w:r>
        <w:rPr>
          <w:caps w:val="false"/>
          <w:smallCaps w:val="false"/>
          <w:sz w:val="1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Pārskats iesniegts _______. gada _____ . __________________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>__________________________________</w:t>
        <w:tab/>
        <w:tab/>
        <w:t xml:space="preserve">________________________ </w:t>
      </w:r>
    </w:p>
    <w:p>
      <w:pPr>
        <w:pStyle w:val="Normal10pt"/>
        <w:ind w:left="720" w:firstLine="72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(vārds, uzvārds)</w:t>
      </w:r>
      <w:r>
        <w:rPr>
          <w:iCs/>
        </w:rPr>
        <w:t xml:space="preserve"> </w:t>
        <w:tab/>
        <w:tab/>
        <w:tab/>
        <w:tab/>
        <w:tab/>
        <w:t xml:space="preserve">       </w:t>
      </w:r>
      <w:r>
        <w:rPr>
          <w:iCs/>
          <w:caps w:val="false"/>
          <w:smallCaps w:val="false"/>
        </w:rPr>
        <w:t>(paraksts)</w:t>
      </w:r>
    </w:p>
    <w:p>
      <w:pPr>
        <w:pStyle w:val="Normal"/>
        <w:rPr>
          <w:bCs/>
          <w:caps/>
          <w:sz w:val="16"/>
          <w:szCs w:val="24"/>
        </w:rPr>
      </w:pPr>
      <w:r>
        <w:rPr>
          <w:bCs/>
          <w:caps/>
          <w:sz w:val="16"/>
          <w:szCs w:val="24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Kontaktinformācija</w:t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Pārskata sagatavotājs ____________________________ </w:t>
        <w:tab/>
        <w:t>Kontakttālrunis ___________________</w:t>
      </w:r>
    </w:p>
    <w:p>
      <w:pPr>
        <w:pStyle w:val="Normal"/>
        <w:ind w:left="2160" w:firstLine="720"/>
        <w:rPr>
          <w:iCs/>
          <w:sz w:val="20"/>
        </w:rPr>
      </w:pPr>
      <w:r>
        <w:rPr>
          <w:iCs/>
          <w:sz w:val="20"/>
        </w:rPr>
        <w:t>(vārds, uzvārds)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418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/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9:00Z</dcterms:created>
  <dc:creator>JulijaS</dc:creator>
  <dc:description/>
  <dc:language>en-US</dc:language>
  <cp:lastModifiedBy>Partneriba</cp:lastModifiedBy>
  <cp:lastPrinted>2009-02-25T13:43:00Z</cp:lastPrinted>
  <dcterms:modified xsi:type="dcterms:W3CDTF">2016-03-02T11:19:00Z</dcterms:modified>
  <cp:revision>2</cp:revision>
  <dc:subject/>
  <dc:title>Ziņas par atbalsta saņēmēja uzņēmumu Nr</dc:title>
</cp:coreProperties>
</file>