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as apkopojums par atbalstāmajām aktivitātēm, finansējuma saņemšanas nosacījumiem un atbals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mē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K noteikumi Nr.76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76"/>
        <w:gridCol w:w="69"/>
        <w:gridCol w:w="5601"/>
        <w:gridCol w:w="192"/>
        <w:gridCol w:w="1793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alsta šādas aktivitātes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apakšaktivitātē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apakšaktivitāt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u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s produktu ražošanai un pirmap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kārtu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s produktu pārstrādei un pirmapstrādei mājas apstākļ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as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juma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jum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tehnoloģiju un programmu nodrošinājuma iegāde un uzstādīšana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tehnoloģiju un programmu nodrošinājuma iegāde un uzstādīšan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ktūras izveid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rastruktūras izveide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saražotās produkcijas iepakošan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 saražotās produkcijas iepakošana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gadīgo augļkopības kultūraugu (izņemot zemenes) stādu iegād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ādījumu balstu sistēmu, žogu un žogu balstu iegāde, uzstādīšan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ādījumu ierīkošan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alsta pretendents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apakšaktivitātē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apakšaktivitātē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a vai fiziska persona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diska vai fiziska pers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žo Līguma par ES darbību I pielikumā minētos nepārstrādātos lauksaimniecības produk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āno izveidot saimniecību, lai uzsāktu Līguma par ES darbību I pielikumā minēto nepārstrādāto lauksaimniecības produktu ražoš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izņemot zivsaimniecības produktus, mājas (istabas) dzīvniekus un tādus dzīvniekus, uz kuriem neattiecas Ciltsdarba un dzīvnieku audzēšanas liku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daugi, kartupeļi, rapsis, lini, augļkopība, dārzeņkopība, dekoratīvā dārzkopība, vīnkopība, ilggadīgie stādījumi, piena lopkopība, ganību dzīvnieki, cūkas, putni u.c. nozares, arī biškopīb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darbojas ar lauksaimniecības produktu pārstrādi mā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stākļo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ņemot zivsaimniecības produk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PVD reģistrēts kā pārtikas uzņēm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āno nodarboties ar lauksaimniecības produktu pārstrādi mājās apstākļo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ņemot zivsaimniecības produk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ūs jāreģistrējas PV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ejviela no I pieliku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, gaļas, graudu, augļu, dārzeņu u.c. produktu pārstr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īsteno vietējās attīstības stratēģijas īstenošanas teritorijā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kā finansējuma saņemšanas nosacījumi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apakšaktivitātē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apakšaktivitātē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pretendents nav saņēmis atbalstu aktivitātei pasākumā „Lauku saimniecību modernizācija”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pretendents nav saņēmis atbalstu aktivitātei pasākumā „Lauksaimniecības produktu pievienotās vērtības radīšana”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sasniedz mērķi – veicināt lauksaimniecības uzņēmumu saimnieciskās darbības attīstību un konkurētspēj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sasniedz mērķi – veicināt lauksaimniecības produktu pārstrādi mājas apstākļos, radot pievienoto vērtību lauksaimniecības produktiem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pretendents neaizvieto esošos pamatlīdzekļus (piemēram, nedrīkst nopirkt traktoru, kas ir līdzīgs jau saimniecībā esošajam traktoram un veco pārdot; iegādātā tehnika, vai kas cits, papildina esošos pamatlīdzekļus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retendents apliecina savu dzīvotspēju (pozitīva naudas plūsma projekta iesnieguma iesniegšanas gadā, visos projekta īstenošanas gados un gadā pēc projekta īstenošanas; naudas atlikums katra gada beigās ir pozitīvs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alsta apmērs un intensitāte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apakakšaktivitātē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apakšaktivitātē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40%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50%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elina par 10%, ja projekta iesniedzējs ir jaunāks par 40 gadiem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elina par 10%, ja pēc projekta pabeigšanas lauksaimniecības produktu ražošanas būve atrodas mazāk labvēlīgā apvidū (MLA) (vietējās attīstības stratēģijas īstenošanas vieta atrodas MLA)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34188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55520" cy="542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70865" cy="657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lv-LV" w:bidi="lo-L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8:00Z</dcterms:created>
  <dc:creator>User</dc:creator>
  <dc:description/>
  <dc:language>en-US</dc:language>
  <cp:lastModifiedBy>Partneriba</cp:lastModifiedBy>
  <cp:lastPrinted>2013-12-04T16:26:00Z</cp:lastPrinted>
  <dcterms:modified xsi:type="dcterms:W3CDTF">2014-10-06T10:08:00Z</dcterms:modified>
  <cp:revision>2</cp:revision>
  <dc:subject/>
  <dc:title/>
</cp:coreProperties>
</file>